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ÚŘAD MĚSTYSE BOBROVÁ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MEBO/196/2022-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městyse Bobrová podle ust. § 25 odst. 1 zákona č. 500/2004 Sb., správní řád, ve znění pozdějších předpisů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Jakub Šedý, nar. 1997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sz w:val="22"/>
        </w:rPr>
      </w:pPr>
      <w:r>
        <w:rPr>
          <w:sz w:val="22"/>
          <w:szCs w:val="22"/>
        </w:rPr>
        <w:t>rozhodnutí č.j. MEBO/196/2022-6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Úřadu městyse Bobrová  dveře kanceláře matriky, ve dnech pondělí a středa od 07°° hod. do 17°°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Bobrové dne 13.09.202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zít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ecního úř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zít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ecního úř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Zdeňka Smažilová, star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13.0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2:00Z</dcterms:created>
  <dc:creator>buresova</dc:creator>
  <dc:description/>
  <dc:language>en-US</dc:language>
  <cp:lastModifiedBy>Maruska</cp:lastModifiedBy>
  <cp:lastPrinted>2022-09-12T15:32:00Z</cp:lastPrinted>
  <dcterms:modified xsi:type="dcterms:W3CDTF">2022-09-12T13:32:00Z</dcterms:modified>
  <cp:revision>2</cp:revision>
  <dc:subject/>
  <dc:title>Oznámení o zahájení řízení</dc:title>
</cp:coreProperties>
</file>